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pacing w:val="-2"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 xml:space="preserve">Denizyoluyla Taşınacak Dolu Konteynerlerin Brüt Ağırlıklarının Tespiti ve Bildirimi Hakkında Yönerge (SOLAS)” İlişkin Görüş Bildirim </w:t>
      </w:r>
      <w:r>
        <w:rPr>
          <w:b/>
          <w:spacing w:val="-2"/>
          <w:u w:val="single"/>
        </w:rPr>
        <w:t>Formu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877"/>
        <w:gridCol w:w="3297"/>
      </w:tblGrid>
      <w:tr>
        <w:trPr>
          <w:trHeight w:val="531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4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funda</dc:creator>
  <dc:description/>
  <dc:language>en-US</dc:language>
  <cp:lastModifiedBy>Nedret TOSUN</cp:lastModifiedBy>
  <cp:lastPrinted>2009-04-09T16:07:00Z</cp:lastPrinted>
  <dcterms:modified xsi:type="dcterms:W3CDTF">2016-05-10T08:36:00Z</dcterms:modified>
  <cp:revision>2</cp:revision>
  <dc:subject/>
  <dc:title>GÜNEYDOĞU ANADOLU İHRACATÇI BİRLİKLERİ GENEL SEKRETERLİĞİ</dc:title>
</cp:coreProperties>
</file>